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IIIII FFFFFFFF FFFFFFFF  MM      MMM  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    FF       FF       MMMM    MMMM 22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    FF       FF      MM  MM  MM MM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    FFFFFF   FFFFFF MM    MMMM  MM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    FF       FF    MM      MM   MM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    FF       FF   MM            MM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IIIII FF       FF  MM             MM 2222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2Amiga (tm) Modula-2 IFF Suppor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1.0.0D for M2Amiga (tm) Rel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 1989  Second Sigh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eloped by Greg Ep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 are organized in a basic manner and if this basic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 the resulting file is not good for much of anyth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this principle in mind that we present IFF support fo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M2Amiga (tm) Modula-2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 bears little resemblance to Electronic Arts IFF-85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reading/writing IFF files, since this would grea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upport modules and also make them needless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The routines do follow the standards outlined in the IFF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ublished by Commodore-Amiga in cooperation with Electronic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also take into account changes that occur as the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system simple it will all be contained within a sing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which is NOT user expandable.  The primary reason for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maintain control and order over the system.  A user exp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uld be nice but not very efficient in the long run sin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xpanding it in different ways.  The only way that we can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 is to keep the system source private so it CAN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might be the very knowledgabl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er" or some other unscrupulous individual who seeks to mak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nderstand that we are not trying to monopolize IFF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 (tm) system by maintaining such control.  The upgrade fe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the module will be reasonable unless the system is pi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viduals such as those mentioned above; in that event w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any future releases but we will continue to suppor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release at that time.  Let's hope it doesn't com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iority is ILBM support, following with 8SVX, then SMU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(whichever seems to be need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have with this document are for demonstration purpos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ILBM (InterLeaved BitMap) file reading routines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here we urge you to purchase the complete IFFM2 syste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urrently offer reading and writing of ILBM files.  See "Purcha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You should have the following four files to use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 IFFM2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 IFFM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FM2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 IFFM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you should also have the accessor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iew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iewILBM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We assume that programmers have a basic understanding of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t is required from time to time.  If you are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 with the CLI you should seek out assistanc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able friend or contact us for more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lso assume that most programmers have at least 2 3.5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.  If you only have one it will take a few disk sw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files; again, we suggest you seek out th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knowledgable friend or contact u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We suggest that you use the CLI to copy the IFFM2.sym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s/Interfaces/sym directory, and the IFFM2.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Modules/Interfaces/obj directory.  You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to also print out the IFFM2.def file for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s (this file has NOT been specifically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; you will have to perform such operations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B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 ILBM file you need routines which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n and Close the file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ad the various groups of information (chunks) that the fil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port errors that occur in text messages to a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hen reading, parse the file for chunks regardless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simple means of passing client declared storage are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for accessing/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HD, CMAP, BODY, and CAMG are the only supported ILBM chunk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CCRT and CRNG color-cycling chunks will come l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yteRun1 decompression provided is at least as fast as the EA IFF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hen used with any style of HAM (Hold-And-Modify) file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1/3 to 1/2 slower when used with some other type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16-color, hi-res, interlaced (640 x 400).  Oversca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olutions are about as fast.  We hope to eliminate this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the compression/decompression algorithms in assembler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FFileFra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provides areas for all items that currently re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r reference.  By updating this single structure and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dditions within the various routines we will be able to easi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ew file and chunk types as they appear.  Here is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tur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handle</w:t>
        <w:tab/>
        <w:t>- the DOS FileHandlePtr for the file to act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hd</w:t>
        <w:tab/>
        <w:tab/>
        <w:t>- the BitMapHeaDer (BMHD)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p</w:t>
        <w:tab/>
        <w:tab/>
        <w:t>- the ColorMAP (CMAP)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</w:t>
        <w:tab/>
        <w:tab/>
        <w:t>- the BitMap (BODY)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g</w:t>
        <w:tab/>
        <w:tab/>
        <w:t>- the Commodore-AMiGa viewmodes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bmhd and cmap data spaces are structures which hav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relating to the data in the file.  All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pporting routines are totally independent of these, requi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FFileFramePtr to the file you wish to act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specific Modula-2 format routine calls and other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IFFM2.def file.  This is the DEFINITION module for I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gram, ViewILBM, is included (along with the source),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reading routines.  It works from both the Workbench and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iewilbm &lt;file&gt; [&lt;delay&gt;]</w:t>
        <w:tab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elay&gt; parameter is optional.  Omitting it will cause the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until you close it.  The &lt;delay&gt; is a number of second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o remain on-screen.  &lt;file&gt; is the name of some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see.  If the picture file has an icon (or you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) you can view the file from the Workbench.  There are two way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Single-click on the picture file icon and select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from the "Workbench" menu.  Click in the TOOL TYPE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ype "viewilbm" (without the quotes), press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lick on SAVE.  Now you can view that pi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double-clicking on the pictur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</w:t>
        <w:tab/>
        <w:t>Single-click on the ViewILBM icon, hold down either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key, and double-click the pictur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view the picture or if you use the &lt;delay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, you have control over when to stop viewing.  Clicki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displayed picture will cause a drag bar to appear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creens about or whatever.  Clicking again anywhere down 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hat bar off.  To end viewing at any time just click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(where a window's close box would normally be).  Als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mouse pointer appears when the drag bar appears and dis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LBM is not intended to be a fantastic work of programming art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already taken place in the version which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FFM2 supports, though they are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ull IFFM2 supports, which will allow you to read and write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elect ONE of the item #'s below and send the indicated it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below (PLEASE include a note with the item # on i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r we can't process you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#</w:t>
        <w:tab/>
        <w:tab/>
        <w:tab/>
        <w:tab/>
        <w:tab/>
        <w:tab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001</w:t>
        <w:tab/>
        <w:t>Send check only.</w:t>
        <w:tab/>
        <w:tab/>
        <w:tab/>
        <w:t>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002</w:t>
        <w:tab/>
        <w:t>Send a check, blank disk, and SASM*</w:t>
        <w:tab/>
        <w:t>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Greg Epley.  NC residents please ad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ax.  Incomplete orders will NOT be processed or return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under option 2, unless a SASM is included under option 2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e will send your blank disk back without any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  <w:tab/>
        <w:t>Second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306 Arb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Lexington, NC  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n: Greg Ep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3 weeks for delivery via US Mail.  Foreign/Canadian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pect an appropriate delay beyo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more information contact the developer via mod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GA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704) 798-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/2400 baud, 8N1,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SM - Self-Addressed Stamped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registered trademark of Commodore-Amiga, Inc.  Second Sigh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Second Sight.  M2Amiga is a trademark of Interfac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.+L. Meier-Vog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